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5670"/>
        <w:rPr>
          <w:rFonts w:ascii="黑体" w:hAnsi="黑体" w:eastAsia="黑体" w:cs="黑体"/>
          <w:color w:val="000000"/>
          <w:szCs w:val="21"/>
          <w:highlight w:val="none"/>
          <w:u w:val="single"/>
        </w:rPr>
      </w:pPr>
      <w:r>
        <w:rPr>
          <w:rFonts w:ascii="黑体" w:hAnsi="黑体" w:cs="黑体" w:eastAsia="黑体"/>
          <w:color w:val="000000"/>
          <w:szCs w:val="21"/>
        </w:rPr>
        <w:t>编号：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5670"/>
        <w:rPr>
          <w:rFonts w:ascii="黑体" w:hAnsi="黑体" w:eastAsia="黑体" w:cs="黑体"/>
          <w:color w:val="000000"/>
          <w:szCs w:val="21"/>
          <w:highlight w:val="none"/>
          <w:u w:val="single"/>
        </w:rPr>
      </w:pPr>
      <w:r>
        <w:rPr>
          <w:rFonts w:eastAsia="黑体" w:cs="黑体" w:ascii="黑体" w:hAnsi="黑体"/>
          <w:color w:val="000000"/>
          <w:szCs w:val="21"/>
          <w:u w:val="single"/>
        </w:rPr>
      </w:r>
    </w:p>
    <w:p>
      <w:pPr>
        <w:pStyle w:val="Normal"/>
        <w:ind w:firstLine="5670"/>
        <w:rPr>
          <w:rFonts w:ascii="黑体" w:hAnsi="黑体" w:eastAsia="黑体" w:cs="黑体"/>
          <w:color w:val="000000"/>
          <w:szCs w:val="21"/>
          <w:highlight w:val="none"/>
          <w:u w:val="single"/>
        </w:rPr>
      </w:pPr>
      <w:r>
        <w:rPr>
          <w:rFonts w:ascii="黑体" w:hAnsi="黑体" w:cs="黑体" w:eastAsia="黑体"/>
          <w:color w:val="000000"/>
          <w:szCs w:val="21"/>
        </w:rPr>
        <w:t>类别：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5670"/>
        <w:rPr>
          <w:rFonts w:ascii="黑体" w:hAnsi="黑体" w:eastAsia="黑体" w:cs="黑体"/>
          <w:color w:val="000000"/>
          <w:szCs w:val="21"/>
          <w:highlight w:val="none"/>
          <w:u w:val="single"/>
        </w:rPr>
      </w:pPr>
      <w:r>
        <w:rPr>
          <w:rFonts w:eastAsia="黑体" w:cs="黑体" w:ascii="黑体" w:hAnsi="黑体"/>
          <w:color w:val="000000"/>
          <w:szCs w:val="21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辽宁省道路运输协会专家资格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882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w w:val="105"/>
          <w:sz w:val="28"/>
          <w:szCs w:val="28"/>
        </w:rPr>
        <w:t>申请人姓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 请 类 别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 作 单 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 请 日 期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辽宁省道路运输协会 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可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辽宁省道路运输协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上下载（网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lnrta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除须签字盖章内容外，可采用计算机打印方式填报，手写填报时须用黑色钢笔或中性笔填写，字迹要工整清晰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要如实填写有关情况，不得弄虚作假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别”要根据专家分类填写道路客运、道路货运、城市客运、维修检测、驾驶员培训、政策法律、安全管理、金融管理、经营管理、信息装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申请类别最多不超过两个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单位”要填写现工作单位或退休单位全称；“职务”填写现单位的职务或离退休前单位的职务；“健康状况”按良好、一般、较差填写；“籍贯”填写到县级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技术业绩报告”是申请人专业水平和专业贡献的综合反映，也是辽宁省道路运输协会对申请人专业水平的主要考核内容，应认真填写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须提供身份证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历学位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称证复印件，如有荣誉、资质证书等相关材料复印件一并装订于本表之后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一式一份，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寸彩照一张，贴于本表首页指定位置。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辽宁省道路运输协会专家资格申请表</w:t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     </w:t>
      </w:r>
      <w:r>
        <w:rPr>
          <w:rFonts w:ascii="黑体" w:hAnsi="黑体" w:cs="黑体" w:eastAsia="黑体"/>
          <w:color w:val="000000"/>
          <w:szCs w:val="21"/>
        </w:rPr>
        <w:t>填表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"/>
        <w:gridCol w:w="1170"/>
        <w:gridCol w:w="615"/>
        <w:gridCol w:w="83"/>
        <w:gridCol w:w="1072"/>
        <w:gridCol w:w="135"/>
        <w:gridCol w:w="2025"/>
        <w:gridCol w:w="311"/>
        <w:gridCol w:w="1610"/>
      </w:tblGrid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寸照片粘贴处</w:t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毕业学校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从事道路运输行业时间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 xml:space="preserve">年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任职情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称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发证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发证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移动电话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电话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个人邮箱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专业工作业绩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12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专业特长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88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道路运输行业主要经历及业绩（包括科技成果、行业贡献、所从事行业获奖情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我自愿申请辽宁省道路运输协会专家资格，以上内容系我本人填写，保证真实无误。如申请资格被认定，我将认真公正地履行专家义务，恪守专家职责，遵守协会章程，自觉接受行业管理部门与辽宁省道路运输协会的监督，积极完成辽宁省道路运输协会安排的各项工作任务。</w:t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人签字：           年     月    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在单位推荐意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领导签字：       （单位盖章）        年    月    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辽宁省道路运输协会审核意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认定该同志为辽宁省道路运输协会专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家号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单位盖章）        年    月    日</w:t>
            </w:r>
          </w:p>
        </w:tc>
      </w:tr>
      <w:tr>
        <w:trPr>
          <w:trHeight w:val="21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类情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归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专家存档</w:t>
            </w:r>
          </w:p>
        </w:tc>
      </w:tr>
      <w:tr>
        <w:trPr>
          <w:trHeight w:val="13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提供下列证件复印件：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学历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称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它代表性证书或材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：请将上述各种证件复印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纸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统一装订后邮寄至辽宁省道路运输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07:00Z</dcterms:created>
  <dc:creator>user</dc:creator>
  <dc:description/>
  <dc:language>en-US</dc:language>
  <cp:lastModifiedBy>sunny</cp:lastModifiedBy>
  <cp:lastPrinted>2023-09-11T15:44:00Z</cp:lastPrinted>
  <dcterms:modified xsi:type="dcterms:W3CDTF">2023-09-11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2BE706E54F55BEA8193E764DDB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